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nsdell and Fairhaven Parish Council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Small Grant Application Form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of organisation ……………………………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Contact name  ………………………………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Postcode ………….………….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Tel ……………………………..  Email 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does your organisation do ? 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much money are you requesting?  £  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Why do you need the grant and what will it be used for ?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many members does your organisation have? 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many beneficiaries will there be from the grant funded activities?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 your organisation a registered Charity?    Yes  □   No  □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es, what is the Registration Number                …………………………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             ……………………………………………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nt Name       …………………………………………………….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tion in organisation      …………………………………</w:t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</w:rPr>
        <w:t>Date                 ………/…………./…………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TES: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Please enclose a copy of the most recent audited / examined accounts of your organisation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If these accounts show a healthy reserve, please explain why you are requesting a grant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We may request further information or clarification from you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If you want help or clarification in completing this form, contact the Clerk (see below)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 Please advise if other Grant Funders have been approached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send completed application forms, together with your accounts and any supporting material to: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erk@ansdellandfairhaven-pc.gov.uk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6:00Z</dcterms:created>
  <dc:creator>BA</dc:creator>
  <dc:description/>
  <cp:keywords/>
  <dc:language>en-US</dc:language>
  <cp:lastModifiedBy>Gill Flynn</cp:lastModifiedBy>
  <dcterms:modified xsi:type="dcterms:W3CDTF">2025-07-15T08:26:00Z</dcterms:modified>
  <cp:revision>2</cp:revision>
  <dc:subject/>
  <dc:title>Is your organisation a registered Charity                 Yes                No</dc:title>
</cp:coreProperties>
</file>